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ENTURA COLLEG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Minutes of the Diversity and Culture Taskfor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ate: Wednesday 9, 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:00 pm – 2:00 p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 xml:space="preserve"> Sharon Beynon, Ben Somoza, Eileen Crump, Gwen Huddleston, Robert Lawson, Sandy Mason, Raeann Koerner, Sara Murillo, Steve Turner, Sue Royer, Nancy Mayerson, Mary Dicesare, Jocelyn Fechner, Chief Sidnam, David Carland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order:  </w:t>
      </w:r>
      <w:r>
        <w:rPr>
          <w:rFonts w:cs="Tahoma" w:ascii="Tahoma" w:hAnsi="Tahoma"/>
          <w:sz w:val="20"/>
          <w:szCs w:val="20"/>
        </w:rPr>
        <w:t>Eileen Crum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bsent:  </w:t>
      </w:r>
      <w:r>
        <w:rPr>
          <w:rFonts w:cs="Tahoma" w:ascii="Tahoma" w:hAnsi="Tahoma"/>
          <w:sz w:val="20"/>
          <w:szCs w:val="20"/>
        </w:rPr>
        <w:t>Ann Bittl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Trevelyn Yah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Nathan Cole, Alex Kolesnik, Gigi Fiumerodo, Niki Milani, Lynn Wrigh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tbl>
      <w:tblPr>
        <w:tblW w:w="142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681"/>
        <w:gridCol w:w="2340"/>
        <w:gridCol w:w="1440"/>
        <w:gridCol w:w="3084"/>
      </w:tblGrid>
      <w:tr>
        <w:trPr>
          <w:trHeight w:val="720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of Discussion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(If Required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letion Timeline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gned to:</w:t>
            </w:r>
          </w:p>
        </w:tc>
      </w:tr>
      <w:tr>
        <w:trPr>
          <w:trHeight w:val="363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to order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eeting was called to order at 1:05 pm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  <w:tr>
        <w:trPr>
          <w:trHeight w:val="543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Team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ncy Mayerson and Mary DiCesare were present to discuss marketing strategies for the April 11 - 14, 2015 festi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marketing team will reach out to local hotels to sponsor rooms for out-of-town visitors who will be participating in the festival. The hotel can therefore serve as an in-kind sponsor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Marketing Team will ask Ventura City Council to designate Diversity in Culture Week for next year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logos and website links of sponsors will be included on the printed marketing materials and online ad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re will be an information table during the festival that will include brochures and flyers from the various sponsor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marketing team will create multimedia accounts to promote the Diversity in Culture Festi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leen Crump</w:t>
            </w:r>
          </w:p>
        </w:tc>
      </w:tr>
      <w:tr>
        <w:trPr>
          <w:trHeight w:val="588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stival Program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Sandy Mason, Sharon Beynon, Chief Sidnam and Sara Murillo will work on the event program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Sharon will work on Tag Lines for each event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program will be sent to the marketing team for review and feedback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Monday, April 11 Colloquium will be added to the program and designated as the kickoff event for the festival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eeting time will be set to develop the program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dy Mason, Sharon Beynon, Chief Sidnam, Sara Murillo</w:t>
            </w:r>
          </w:p>
        </w:tc>
      </w:tr>
      <w:tr>
        <w:trPr>
          <w:trHeight w:val="1812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Festival Event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One Book One Campus will be asking ASVC for $500 to award students prizes for Poetry Slam. OBOC will ask Rick Trevino for funds for student prizes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The Clan MacColin of Glenderry will be at the festival on Wednesday, April 13 and has requested an area with grass. There will be between 20 – 30 clan members participating in the festival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If the committee agrees to have dancers, there will be an additional $500. The clan will perform multiple shows throughout the day.  Each show lasts 30 minutes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Ben Somoza is paying for the Aztec dancers with Ventura College Foundation funds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Security for Festival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he committee agreed to set aside $1000 for 24-hour security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  <w:tr>
        <w:trPr>
          <w:trHeight w:val="1065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n Language Interpreters. 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llege will need to hire sign language interpreters for presentations. Three speakers that will need sign interpreter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il Tagge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rona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migra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greed to set aside $1500 for the sign language interpreter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eeting was adjourned at 2:02 pm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36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eastAsia="Calibri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7:00Z</dcterms:created>
  <dc:creator>vc</dc:creator>
  <dc:description/>
  <cp:keywords/>
  <dc:language>en-US</dc:language>
  <cp:lastModifiedBy>Eileen Crump</cp:lastModifiedBy>
  <cp:lastPrinted>2016-03-09T11:32:00Z</cp:lastPrinted>
  <dcterms:modified xsi:type="dcterms:W3CDTF">2016-05-24T19:21:00Z</dcterms:modified>
  <cp:revision>3</cp:revision>
  <dc:subject/>
  <dc:title>VENTUR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