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VENTURA COLLEG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Minutes of the Diversity and Culture Committe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: Tuesday, February 9, 201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:00 pm – 6:00 p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sz w:val="20"/>
          <w:szCs w:val="20"/>
        </w:rPr>
        <w:t xml:space="preserve"> Ben Somoza, Ann Bittl, Trevelyn Yahr, Eileen Crump, Gwen Huddleston, Robert Lawson, Sandy Mason, Claudia Pariso, Raeann Koerner, Niki Milani, Sheryl Leonard, David Carland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corder:  </w:t>
      </w:r>
      <w:r>
        <w:rPr>
          <w:rFonts w:cs="Tahoma" w:ascii="Tahoma" w:hAnsi="Tahoma"/>
          <w:sz w:val="20"/>
          <w:szCs w:val="20"/>
        </w:rPr>
        <w:t>Eileen Crump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bsent: </w:t>
      </w:r>
      <w:r>
        <w:rPr>
          <w:rFonts w:cs="Tahoma" w:ascii="Tahoma" w:hAnsi="Tahoma"/>
          <w:sz w:val="20"/>
          <w:szCs w:val="20"/>
        </w:rPr>
        <w:t>Chief Sidnam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haron Beynon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Lynn Wright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abrina Canola, Raeann Koerner, Nathan Cole, Jocelyn Fechner, Alex Kolesnik, Gigi Fiumerodo, Sara Murill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Minutes: </w:t>
      </w:r>
    </w:p>
    <w:tbl>
      <w:tblPr>
        <w:tblW w:w="1445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681"/>
        <w:gridCol w:w="2340"/>
        <w:gridCol w:w="1440"/>
        <w:gridCol w:w="3072"/>
      </w:tblGrid>
      <w:tr>
        <w:trPr>
          <w:trHeight w:val="720" w:hRule="atLeast"/>
        </w:trPr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mary of Discussion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on (If Required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letion Timeline</w:t>
            </w:r>
          </w:p>
        </w:tc>
        <w:tc>
          <w:tcPr>
            <w:tcW w:w="3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gned to:</w:t>
            </w:r>
          </w:p>
        </w:tc>
      </w:tr>
      <w:tr>
        <w:trPr>
          <w:trHeight w:val="496" w:hRule="atLeast"/>
        </w:trPr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l to order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meeting was called to order at 5:00 pm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endolyn Huddleston</w:t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val of Meeting Minutes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bert moved to approve the February 5, 2016 meeting minutes and Ann seconded the motion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February 5, 2016 meeting minutes were approved by the committee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leen Crump</w:t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-Shirts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 clubs will be offered the opportunity to sell t-shirts during the festival. The committee will need to approve the design to make sure it has the Diversity in Culture lo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yards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ommittee decided to create lanyards for those who are helping with the festi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leen will enter a Marketing Request for the lanyards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leen Crump</w:t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oths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festival will include an information booth for the Heath Center and Campus Police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ersity Fair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orpark College will hold its Diversity Fair on Tuesday, April 12, 2016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rmation for Festival Entertainers and presenter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Topologist is available on April 12 and April 13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a-Style Urban Hip Hop is available on April 13 from 12:30 pm – 2:30 p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SB Middle Eastern Group is available on Wednesday night at 7:00 pm for the large group and Wednesday afternoon for the small grou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scade de Flores is scheduled for Thursday, April 14 from 1:00 pm – 2:00 pm and 7:00 pm – 8:00 p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x and Friends is available on Tuesday, April 12 from 7:00 pm – 8:30 p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e Champagne is tentatively available on Tuesday, April 12 at 4:00 p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nathan Carlendar, The Pleasing List film is scheduled for Tuesday, April 1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oetry Slam is scheduled for Thursday, April 14 from 11:00 am – 12:45 p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heryl Leonard, representing VC Voices, and David Carlander, the editor of VC Voices, were present to discuss the Poetry Slam. They would like to use the outdoor stage before 11:00 am so students can practice. Sandy will check ASC 150 to see when this is available so students can practic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ne of Ben Somoza’s students will give a PowerPoint presentation Wednesday, April 13 from 11:00 am – 12:00 pm on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Quetzalcoat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 This will be followed with dancers. Ben requested using ASC 150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velyn will contact Capoeira to confirm a date and time for performanc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ert has a better contact for UCSB Gamelan Orchestra and for the Bulgarian choir. Robert will contact them to set date and tim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heryl and David will email Sandy and let her know what they need for the Poetry Slam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ryl will email poster information to Eileen. Eileen will email diversity logos to Sheryl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dors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committee was asked to look for vendors that would like to participate in the festival. The vendors need to complete a Vendor Form to participate in the festival. The vendors will get a 50% off the price to participate in festi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endolyn Huddleston</w:t>
            </w:r>
          </w:p>
        </w:tc>
      </w:tr>
      <w:tr>
        <w:trPr>
          <w:trHeight w:val="642" w:hRule="atLeast"/>
        </w:trPr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5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meeting was adjourned at 6:03 pm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endolyn Huddlesto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5840" w:h="12240"/>
      <w:pgMar w:left="1008" w:right="1008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00:00Z</dcterms:created>
  <dc:creator>vc</dc:creator>
  <dc:description/>
  <dc:language>en-US</dc:language>
  <cp:lastModifiedBy>Eileen Crump</cp:lastModifiedBy>
  <cp:lastPrinted>2016-02-25T09:16:00Z</cp:lastPrinted>
  <dcterms:modified xsi:type="dcterms:W3CDTF">2016-03-09T23:00:00Z</dcterms:modified>
  <cp:revision>2</cp:revision>
  <dc:subject/>
  <dc:title>VENTURA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