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e Name and Number: </w:t>
      </w:r>
      <w:r>
        <w:rPr>
          <w:b/>
        </w:rPr>
        <w:t>PhysV05</w:t>
      </w:r>
      <w:r>
        <w:rPr/>
        <w:t>_______________________________________________</w:t>
        <w:tab/>
        <w:t>Date: _</w:t>
      </w:r>
      <w:r>
        <w:rPr>
          <w:b/>
        </w:rPr>
        <w:t>4/23/10_________________________</w:t>
      </w:r>
    </w:p>
    <w:p>
      <w:pPr>
        <w:pStyle w:val="Normal"/>
        <w:rPr/>
      </w:pPr>
      <w:r>
        <w:rPr/>
        <w:t>Faculty Participating in Meeting:  Dr. Steve Quon, David Doreo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tudent Learning Outcome:  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: At the end of this course, the student should be able t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pply principles of scientific reasoning and the scientific method (observation of natural physical phenomena, development of cause/effect hypothesis, development of theory and mathematical model) to understand and solve physical problems applicable to classical  electricity and magnetis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ccessful student progression through  assignment readings using </w:t>
            </w:r>
            <w:r>
              <w:rPr>
                <w:b/>
                <w:szCs w:val="20"/>
              </w:rPr>
              <w:t>principles of scientific reasoning and the scientific metho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 &amp; A , exam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roach problems by choosing from variety of mathematical techn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ccessful completion of tutorial problem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Defend a logical hypothesis to explain observed phenomen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estion &amp; answer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orking group discussion, exam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ognize a problem and devise and implement a plan of a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estion &amp; answe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</w:rPr>
              <w:t>Working group discuss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  <w:gridCol w:w="2919"/>
        <w:gridCol w:w="2919"/>
      </w:tblGrid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/ Excell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/ Goo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/ Satisfactor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 / Below Satisfactory</w:t>
            </w:r>
          </w:p>
        </w:tc>
      </w:tr>
      <w:tr>
        <w:trPr>
          <w:trHeight w:val="16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0"/>
              </w:rPr>
              <w:t>Apply principles of scientific reasoning and the scientific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 90-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 80-89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 65-79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 &lt; 65%</w:t>
            </w:r>
          </w:p>
        </w:tc>
      </w:tr>
      <w:tr>
        <w:trPr>
          <w:trHeight w:val="214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roach problems by choosing from variety of mathematical techn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s 90-100% of tutorial problem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s 80-89% of tutorial problem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s 65-79% of tutorial problem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s &lt;65% of tutorial problems</w:t>
            </w:r>
          </w:p>
        </w:tc>
      </w:tr>
      <w:tr>
        <w:trPr>
          <w:trHeight w:val="18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0"/>
              </w:rPr>
              <w:t>Defend a logical hypothesis to explain observed phenomen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Student is able to consistently (&gt;90%) defend his/her logical hypothesis to explain observed phenomenon in working group discuss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Student is able to (80-89%) defend his/her logical hypothesis to explain observed phenomenon in working group discuss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Student shows some ability to (65-79%) defend his/her logical hypothesis to explain observed phenomenon in working group discuss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Student does not show ability to (&lt;65%) defend his/her logical hypothesis to explain observed phenomenon in working group discussion</w:t>
            </w:r>
          </w:p>
        </w:tc>
      </w:tr>
      <w:tr>
        <w:trPr>
          <w:trHeight w:val="18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ognize a problem and devise and implement a plan of 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 is able to consistently (&gt;90%) contribute positively to plan of action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s able to regularly (80-89%) contribute positively to plan of ac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Student shows some ability (65-79%)</w:t>
            </w:r>
            <w:r>
              <w:rPr>
                <w:b/>
              </w:rPr>
              <w:t xml:space="preserve"> </w:t>
            </w:r>
            <w:r>
              <w:rPr>
                <w:b/>
                <w:szCs w:val="20"/>
              </w:rPr>
              <w:t xml:space="preserve">to </w:t>
            </w:r>
            <w:r>
              <w:rPr>
                <w:b/>
              </w:rPr>
              <w:t>contribute positively to plan of ac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 xml:space="preserve">Student does not show ability (&lt;65%) to contribute </w:t>
            </w:r>
            <w:r>
              <w:rPr>
                <w:b/>
              </w:rPr>
              <w:t>positively to plan of action</w:t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udent Learning Outcomes: Rubric Workshe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3:00Z</dcterms:created>
  <dc:creator>rcalote</dc:creator>
  <dc:description/>
  <cp:keywords/>
  <dc:language>en-US</dc:language>
  <cp:lastModifiedBy>Ventura College</cp:lastModifiedBy>
  <cp:lastPrinted>2009-10-09T10:34:00Z</cp:lastPrinted>
  <dcterms:modified xsi:type="dcterms:W3CDTF">2010-04-23T21:41:00Z</dcterms:modified>
  <cp:revision>4</cp:revision>
  <dc:subject/>
  <dc:title>PhysV05 SLO and Assessment.doc</dc:title>
</cp:coreProperties>
</file>