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GRV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end of this course, the student should be able to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 the engineer's role in society.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y the various types of engineering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informed decisions on their educational/ plans and</w:t>
      </w:r>
      <w:r>
        <w:rPr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ulate an educational plan to become an engineer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solutions to simple problems using an engineering design proces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y engineering teamwork skills towards group projects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essment:  </w:t>
      </w:r>
      <w:r>
        <w:rPr>
          <w:rFonts w:cs="Arial" w:ascii="Arial" w:hAnsi="Arial"/>
          <w:sz w:val="24"/>
          <w:szCs w:val="24"/>
        </w:rPr>
        <w:t>Student papers and projects</w:t>
      </w:r>
    </w:p>
    <w:p>
      <w:pPr>
        <w:pStyle w:val="HTMLPreformatted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GRV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end of this course, the student should be able to:</w:t>
      </w:r>
    </w:p>
    <w:p>
      <w:pPr>
        <w:pStyle w:val="HTMLPreformatted"/>
        <w:numPr>
          <w:ilvl w:val="0"/>
          <w:numId w:val="6"/>
        </w:numPr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sz w:val="24"/>
          <w:szCs w:val="24"/>
        </w:rPr>
        <w:t>raphically represent three-dimensional objects using accepted engineering practices</w:t>
      </w:r>
    </w:p>
    <w:p>
      <w:pPr>
        <w:pStyle w:val="HTMLPreformatted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unicate graphically using computer tools and freehand sketching </w:t>
      </w:r>
    </w:p>
    <w:p>
      <w:pPr>
        <w:pStyle w:val="HTMLPreformatted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ve technical design problems using computer-drawing software</w:t>
      </w:r>
    </w:p>
    <w:p>
      <w:pPr>
        <w:pStyle w:val="HTMLPreformatted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y the technical graphics principles to the solution of engineering problem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essment:  </w:t>
      </w:r>
      <w:r>
        <w:rPr>
          <w:rFonts w:cs="Arial" w:ascii="Arial" w:hAnsi="Arial"/>
          <w:sz w:val="24"/>
          <w:szCs w:val="24"/>
        </w:rPr>
        <w:t>Graphite and CAD projects, testing</w:t>
      </w:r>
    </w:p>
    <w:p>
      <w:pPr>
        <w:pStyle w:val="HTMLPreformatted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GRV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end of this course, the student should be able to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velop graphical analysis and solutions of points, lines, and planes, intersections and development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pply graphical methods to solve practical engineering design problem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tilize computer aided design equipment to prepare solutions of descriptive geometry design problems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essment:  </w:t>
      </w:r>
      <w:r>
        <w:rPr>
          <w:rFonts w:cs="Arial" w:ascii="Arial" w:hAnsi="Arial"/>
          <w:sz w:val="24"/>
          <w:szCs w:val="24"/>
        </w:rPr>
        <w:t>This course is being eliminated as of Fall 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GRV05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end of this course, the student should be able t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erform measurements of horizontal distances, determine the direction of a line and perform various surveys including leveling, triangulation, triatilation, and traver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mpose and analyze field not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valuate the results of survey, identify errors, select and apply appropriate adjustm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perate surveying equipment including theodolites, levels, and chains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essment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GRV05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end of this course, the student should be able to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erform traverse surveys and computations, triangulation and topographic survey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dentify errors and perform survey adjustment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alculate horizontal and vertical curves and perform volume calculation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se state plane coordinate system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emonstrate knowledge of principles of photogrammetry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essment: 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GRV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end of this course, the student should be able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monstrate an understanding of forces and vecto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raw Free-Body Diagr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monstrate an understanding of equilibrium and have the ability to apply analytical skills to solve equilibrium proble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monstrate an understanding of area properties and have the skills to compute th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lve for internal forces in members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essment:  </w:t>
      </w:r>
      <w:r>
        <w:rPr>
          <w:rFonts w:cs="Arial" w:ascii="Arial" w:hAnsi="Arial"/>
          <w:sz w:val="24"/>
          <w:szCs w:val="24"/>
        </w:rPr>
        <w:t>Tes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GRV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end of this course, the student should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lculate steady state voltages, currents, and power for DC and AC circui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lculate Thevenin and Norton equivalent circuits with independent sour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lculate the rise time and fall time of R-C circui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lculate the frequency response of high-pass, low-pass and resonant circuit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essment:  </w:t>
      </w:r>
      <w:r>
        <w:rPr>
          <w:rFonts w:cs="Arial" w:ascii="Arial" w:hAnsi="Arial"/>
          <w:sz w:val="24"/>
          <w:szCs w:val="24"/>
        </w:rPr>
        <w:t>Testing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GRV16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end of this course, the student should be able to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se a multimeter to measure resistances, currents and voltag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se an oscilloscope to measure periodic signal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easures characteristics in networks of linear and nonlinear resistors, resistors and capacitors, resistors and inducto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aintain an engineering notebook which is a complete and accurate record of the experimental work performed.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essment:  </w:t>
      </w:r>
      <w:r>
        <w:rPr>
          <w:rFonts w:cs="Arial" w:ascii="Arial" w:hAnsi="Arial"/>
          <w:sz w:val="24"/>
          <w:szCs w:val="24"/>
        </w:rPr>
        <w:t>Laboratory write-up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GRV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end of this course, the student should be able to:</w:t>
      </w:r>
    </w:p>
    <w:p>
      <w:pPr>
        <w:pStyle w:val="Bullets"/>
        <w:numPr>
          <w:ilvl w:val="0"/>
          <w:numId w:val="10"/>
        </w:numPr>
        <w:rPr/>
      </w:pPr>
      <w:r>
        <w:rPr>
          <w:rFonts w:cs="Arial" w:ascii="Arial" w:hAnsi="Arial"/>
        </w:rPr>
        <w:t>Demonstrate an understanding of atomic bonding and crystal structures and explain now the structure’s characteristics affect a material’s propertie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istinguish between the types of imperfections that can occur in crystalline structures and compare their effects on a material’s properties.</w:t>
      </w:r>
    </w:p>
    <w:p>
      <w:pPr>
        <w:pStyle w:val="Bullets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now how diffusion operates and relates to defects and vacancies in material structur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ead and use phase diagrams and predict material microstructures created by different heat treatment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now the common thermal processing methods for alloys, their underlying mechanisms, and their effect of material properties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essment:  </w:t>
      </w:r>
      <w:r>
        <w:rPr>
          <w:rFonts w:cs="Arial" w:ascii="Arial" w:hAnsi="Arial"/>
          <w:sz w:val="24"/>
          <w:szCs w:val="24"/>
        </w:rPr>
        <w:t>Testing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Engineering Student Learning Outcom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8"/>
      </w:numPr>
    </w:pPr>
    <w:rPr>
      <w:rFonts w:ascii="Palatino" w:hAnsi="Palatino" w:cs="Palatino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05:00Z</dcterms:created>
  <dc:creator>SCIDIV</dc:creator>
  <dc:description/>
  <cp:keywords/>
  <dc:language>en-US</dc:language>
  <cp:lastModifiedBy>David Oliver</cp:lastModifiedBy>
  <dcterms:modified xsi:type="dcterms:W3CDTF">2009-08-13T06:05:00Z</dcterms:modified>
  <cp:revision>2</cp:revision>
  <dc:subject/>
  <dc:title>Engineering SLOs.doc</dc:title>
</cp:coreProperties>
</file>